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fnahmeantrag in den Rex-Club Sach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ch beantrage die Mitgliedschaft im Rex-Club Sachsen e.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/Vorname…………………………………………..................</w:t>
        <w:br/>
        <w:t>Straße…………………………………………………......................Wohnort………………………………………………......................</w:t>
        <w:br/>
        <w:t>Telefon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urtsdatum………………………………………….....................</w:t>
        <w:br/>
        <w:t>Ich züchte seit dem Jahre folgende Rasse/n …………................ 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h bin Mitglied im RKZV </w:t>
        <w:br/>
        <w:t>…………………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Verein und Eintrittsdatum vom ersten Verein…………………</w:t>
        <w:br/>
        <w:t>……………………………………………………………................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Eintrag  auf der Homepage  Rexclub Sachsen    ja / nei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intrag auf der Homepage ADRC </w:t>
        <w:tab/>
        <w:tab/>
        <w:tab/>
        <w:t>ja/nein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 der Aufnahme der Mitgliedschaft erkenne ich die Satzung des Rex-Club Sachsen e.V. sowie dessen Mitgliederbeschlüsse an und werde diese befolg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t/Datum:……………………………………………………………</w:t>
        <w:br/>
        <w:t>Unterschrift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fnahmebestätigung:</w:t>
        <w:br/>
        <w:t>Beschluss der Mitgliederversammlung……………………………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>Datum:……………   Vorsitzender:………………………………………</w:t>
      </w:r>
      <w:r>
        <w:rPr/>
        <w:br/>
      </w:r>
    </w:p>
    <w:sectPr>
      <w:type w:val="nextPage"/>
      <w:pgSz w:w="8391" w:h="11906"/>
      <w:pgMar w:left="720" w:right="1161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4:00Z</dcterms:created>
  <dc:creator>Familie</dc:creator>
  <dc:description/>
  <dc:language>en-US</dc:language>
  <cp:lastModifiedBy>Familie</cp:lastModifiedBy>
  <dcterms:modified xsi:type="dcterms:W3CDTF">2015-02-22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